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кспертном совете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в 2016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Экспертный совет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в 2016 году (далее – экспертный совет) создается с целью проведения экспертной оценки социальных проектов (программ), представленных социально ориентированными некоммерческими организациями, не являющимися государственными (муниципальными) учреждениями,  для участия в конкурсах на получение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 (далее – Конкурс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экспертный совет руководствуется Конституцией Российской Федерации, федеральными законами, а также законами и иными нормативно-правовыми актами Ханты-Мансийского автономного округа - Югры, муниципальными правовыми актами Белоярского района, Положением об экспертном совете Конкур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Экспертный совет является коллегиальным органом, его члены осуществляют свою деятельность на без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ав 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>утверждается постановлением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Экспертный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главляет председатель, который руководит его деятельностью, председательствует на его заседаниях, подписывает протоколы и решения </w:t>
      </w:r>
      <w:r>
        <w:rPr>
          <w:rFonts w:cs="Times New Roman" w:ascii="Times New Roman" w:hAnsi="Times New Roman"/>
          <w:sz w:val="24"/>
          <w:szCs w:val="24"/>
        </w:rPr>
        <w:t>эксперт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сутствие председателя </w:t>
      </w:r>
      <w:r>
        <w:rPr>
          <w:rFonts w:cs="Times New Roman" w:ascii="Times New Roman" w:hAnsi="Times New Roman"/>
          <w:sz w:val="24"/>
          <w:szCs w:val="24"/>
        </w:rPr>
        <w:t xml:space="preserve">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го полномочия  исполняет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эксперт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6. Э</w:t>
      </w:r>
      <w:r>
        <w:rPr>
          <w:rFonts w:cs="Times New Roman" w:ascii="Times New Roman" w:hAnsi="Times New Roman"/>
          <w:sz w:val="24"/>
          <w:szCs w:val="24"/>
        </w:rPr>
        <w:t>кспертный совет вправе принимать решения, если на заседании присутствуют более половины его списочного соста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ешения экспертного совета оформляется протоколом, который подписывается всеми его член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Ведение делопроизводства экспертного совета, хранение и использование документов обеспечивает Комитет по социальной политике администрации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я экспертного совета проводятся по мере необходимости. Секретарь экспертного совета за 3 дня до заседания информирует членов экспертного совета о дате, времени и месте проведения заседания экспертного 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Экспертный совет проводит оценку публичной защиты социальных проектов (программ), представленных на второй этап Конкурсов, принимает решение об установлении победителей Конкурсов в течение одного рабочего дн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основании протоколов о результатах Конкурсов издаются постановления администрации Белоярского района об итогах Конкурс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0:00Z</dcterms:created>
  <dc:creator>Елена Дмитриевна</dc:creator>
  <dc:description/>
  <cp:keywords/>
  <dc:language>en-US</dc:language>
  <cp:lastModifiedBy>1</cp:lastModifiedBy>
  <cp:lastPrinted>2015-03-27T11:03:00Z</cp:lastPrinted>
  <dcterms:modified xsi:type="dcterms:W3CDTF">2016-03-29T11:50:00Z</dcterms:modified>
  <cp:revision>11</cp:revision>
  <dc:subject/>
  <dc:title>ПРИЛОЖЕНИЕ 2</dc:title>
</cp:coreProperties>
</file>